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ntifying Energy Stored Gravitationally</w:t>
      </w:r>
    </w:p>
    <w:p>
      <w:pPr>
        <w:pStyle w:val="Heading2"/>
        <w:rPr/>
      </w:pPr>
      <w:r>
        <w:rPr/>
        <w:tab/>
      </w:r>
    </w:p>
    <w:p>
      <w:pPr>
        <w:pStyle w:val="Normal"/>
        <w:ind w:left="990" w:right="-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31750</wp:posOffset>
                </wp:positionV>
                <wp:extent cx="693420" cy="153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534680"/>
                          <a:chOff x="0" y="0"/>
                          <a:chExt cx="693360" cy="1534680"/>
                        </a:xfrm>
                      </wpg:grpSpPr>
                      <wps:wsp>
                        <wps:cNvSpPr/>
                        <wps:spPr>
                          <a:xfrm>
                            <a:off x="218520" y="673200"/>
                            <a:ext cx="190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86840"/>
                            <a:ext cx="180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610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876240"/>
                            <a:ext cx="180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7320"/>
                            <a:ext cx="693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2.5pt;width:54.6pt;height:120.85pt" coordorigin="155,50" coordsize="1092,2417">
                <v:rect id="shape_0" fillcolor="white" stroked="t" o:allowincell="f" style="position:absolute;left:499;top:1110;width:29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59,344" to="661,1108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;top:50;width:96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,1430" to="661,219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;top:2140;width:109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hen an object is lifted near the surface of the earth, a force is applied.  If the object is lifted at constant velocity, the lifting force, F</w:t>
      </w:r>
      <w:r>
        <w:rPr>
          <w:position w:val="-4"/>
          <w:sz w:val="20"/>
        </w:rPr>
        <w:t>T</w:t>
      </w:r>
      <w:r>
        <w:rPr/>
        <w:t xml:space="preserve">, is equal to the weight, mg, for the </w:t>
      </w:r>
      <w:r>
        <w:rPr>
          <w:i/>
        </w:rPr>
        <w:t>entire</w:t>
      </w:r>
      <w:r>
        <w:rPr/>
        <w:t xml:space="preserve"> time. </w:t>
      </w:r>
    </w:p>
    <w:p>
      <w:pPr>
        <w:pStyle w:val="Normal"/>
        <w:spacing w:before="120" w:after="0"/>
        <w:ind w:left="994" w:right="-360" w:firstLine="274"/>
        <w:rPr/>
      </w:pPr>
      <w:r>
        <w:rPr/>
        <w:t>When an F vs. x graph of this process is made, it can be seen that the force applied (F</w:t>
      </w:r>
      <w:r>
        <w:rPr>
          <w:position w:val="-4"/>
          <w:sz w:val="20"/>
        </w:rPr>
        <w:t>T</w:t>
      </w:r>
      <w:r>
        <w:rPr/>
        <w:t>) is constant.  As the object is lifted higher, the area under the graph increases, as does the E</w:t>
      </w:r>
      <w:r>
        <w:rPr>
          <w:position w:val="-4"/>
          <w:sz w:val="20"/>
        </w:rPr>
        <w:t>g</w:t>
      </w:r>
      <w:r>
        <w:rPr/>
        <w:t xml:space="preserve"> of the object, due to its position relative to the reference point where h = 0.</w:t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40335</wp:posOffset>
                </wp:positionV>
                <wp:extent cx="4565650" cy="1626870"/>
                <wp:effectExtent l="0" t="196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626840"/>
                          <a:chOff x="0" y="0"/>
                          <a:chExt cx="4565520" cy="1626840"/>
                        </a:xfrm>
                      </wpg:grpSpPr>
                      <wpg:grpSp>
                        <wpg:cNvGrpSpPr/>
                        <wpg:grpSpPr>
                          <a:xfrm>
                            <a:off x="466560" y="118800"/>
                            <a:ext cx="2412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120" cy="12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9520" y="1327320"/>
                            <a:ext cx="12337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3372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2120" y="664920"/>
                            <a:ext cx="1219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54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419120"/>
                            <a:ext cx="558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400" y="590400"/>
                            <a:ext cx="3402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339840"/>
                            </a:xfrm>
                            <a:prstGeom prst="ellipse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476280"/>
                            <a:ext cx="5436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541800"/>
                            </a:xfrm>
                            <a:prstGeom prst="ellipse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3720" y="361800"/>
                            <a:ext cx="72216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71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160" cy="719280"/>
                            </a:xfrm>
                            <a:prstGeom prst="ellipse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640" y="1285920"/>
                            <a:ext cx="18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85920"/>
                            <a:ext cx="18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85920"/>
                            <a:ext cx="18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414800"/>
                            <a:ext cx="54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414800"/>
                            <a:ext cx="54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419120"/>
                            <a:ext cx="54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681480"/>
                            <a:ext cx="54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669960"/>
                            <a:ext cx="54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44400"/>
                            <a:ext cx="54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520" y="676440"/>
                            <a:ext cx="9003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65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0036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99280" cy="65592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3800" y="676800"/>
                            <a:ext cx="1440" cy="66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74280"/>
                            <a:ext cx="1440" cy="64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8480" y="1257120"/>
                            <a:ext cx="76320" cy="15228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6320" cy="15228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1.05pt;width:359.5pt;height:128.1pt" coordorigin="1775,221" coordsize="7190,2562">
                <v:group id="shape_0" style="position:absolute;left:2510;top:408;width:38;height:1933">
                  <v:rect id="shape_0" fillcolor="black" stroked="f" o:allowincell="f" style="position:absolute;left:2510;top:408;width:37;height:19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0;top:408;width:37;height:19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2530;top:2311;width:1943;height:38">
                  <v:rect id="shape_0" fillcolor="black" stroked="f" o:allowincell="f" style="position:absolute;left:2530;top:2311;width:194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530;top:2311;width:1942;height:3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2550,1268" to="4469,1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75;top:379;width:85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2456;width:879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0;top:1151;width:536;height:535">
                  <v:oval id="shape_0" fillcolor="white" stroked="t" o:allowincell="f" style="position:absolute;left:5610;top:1151;width:535;height:534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5610;top:1151;width:535;height:534;mso-wrap-style:none;v-text-anchor:middle">
                    <v:fill o:detectmouseclick="t" on="false"/>
                    <v:stroke color="black" weight="12600" joinstyle="miter" endcap="round"/>
                    <w10:wrap type="none"/>
                  </v:oval>
                </v:group>
                <v:group id="shape_0" style="position:absolute;left:6550;top:971;width:856;height:853">
                  <v:oval id="shape_0" fillcolor="white" stroked="t" o:allowincell="f" style="position:absolute;left:6550;top:971;width:855;height:852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550;top:971;width:855;height:852;mso-wrap-style:none;v-text-anchor:middle">
                    <v:fill o:detectmouseclick="t" on="false"/>
                    <v:stroke color="black" weight="12600" joinstyle="miter" endcap="round"/>
                    <w10:wrap type="none"/>
                  </v:oval>
                </v:group>
                <v:group id="shape_0" style="position:absolute;left:7828;top:791;width:1137;height:1133">
                  <v:oval id="shape_0" fillcolor="white" stroked="t" o:allowincell="f" style="position:absolute;left:7828;top:791;width:1136;height:1132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7828;top:791;width:1136;height:1132;mso-wrap-style:none;v-text-anchor:middle">
                    <v:fill o:detectmouseclick="t" on="false"/>
                    <v:stroke color="black" weight="12600" joinstyle="miter" endcap="round"/>
                    <w10:wrap type="none"/>
                  </v:oval>
                </v:group>
                <v:line id="shape_0" from="2965,2246" to="2967,2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0,2246" to="3442,2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7,2246" to="3949,2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65;top:2449;width:86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449;width:86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456;width:86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294;width:86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276;width:86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236;width:86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0;top:1286;width:1418;height:1035">
                  <v:rect id="shape_0" fillcolor="black" stroked="f" o:allowincell="f" style="position:absolute;left:2530;top:1286;width:1415;height:10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530;top:1286;width:1417;height:10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530;top:1286;width:1415;height:1032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</v:group>
                <v:line id="shape_0" from="3450,1287" to="3451,23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80,1283" to="2981,22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4450;top:2202;width:119;height:239;mso-wrap-style:none;v-text-anchor:middle;rotation:90" type="_x0000_t127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70;top:221;width:119;height:239;mso-wrap-style:none;v-text-anchor:middle" type="_x0000_t127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00" w:leader="none"/>
        </w:tabs>
        <w:ind w:left="360" w:right="-360" w:hanging="360"/>
        <w:rPr/>
      </w:pPr>
      <w:r>
        <w:rPr/>
        <w:tab/>
        <w:tab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/>
      </w:r>
    </w:p>
    <w:p>
      <w:pPr>
        <w:pStyle w:val="Normal"/>
        <w:ind w:left="360" w:right="-360" w:hanging="360"/>
        <w:rPr/>
      </w:pPr>
      <w:r>
        <w:rPr/>
        <w:tab/>
        <w:tab/>
        <w:t>The area under the graph is rectangular, s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</m:oMath>
      <w:r>
        <w:rPr/>
        <w:t xml:space="preserve">.  Since it's moving at constant velocity, the lifting force is equal to the weight of the objec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(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).  So now we have a way to calculate the energy stored this way:</w:t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jc w:val="center"/>
        <w:rPr/>
      </w:pPr>
      <w:r>
        <w:rPr>
          <w:highlight w:val="yellow"/>
        </w:rPr>
        <w:t>∆</w:t>
      </w:r>
      <w:r>
        <w:rPr>
          <w:highlight w:val="yellow"/>
        </w:rPr>
        <w:t>E</w:t>
      </w:r>
      <w:r>
        <w:rPr>
          <w:position w:val="-4"/>
          <w:sz w:val="20"/>
          <w:highlight w:val="yellow"/>
        </w:rPr>
        <w:t>g</w:t>
      </w:r>
      <w:r>
        <w:rPr>
          <w:highlight w:val="yellow"/>
        </w:rPr>
        <w:t xml:space="preserve"> = mg∆h</w:t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116205</wp:posOffset>
                </wp:positionV>
                <wp:extent cx="5168900" cy="1591310"/>
                <wp:effectExtent l="6985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1591200"/>
                          <a:chOff x="0" y="0"/>
                          <a:chExt cx="5168880" cy="1591200"/>
                        </a:xfrm>
                      </wpg:grpSpPr>
                      <wpg:grpSp>
                        <wpg:cNvGrpSpPr/>
                        <wpg:grpSpPr>
                          <a:xfrm>
                            <a:off x="988200" y="22680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4248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424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4248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42480"/>
                            <a:ext cx="25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94520"/>
                            <a:ext cx="37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7945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94520"/>
                            <a:ext cx="37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94520"/>
                            <a:ext cx="25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30720"/>
                            <a:ext cx="37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3072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630720"/>
                            <a:ext cx="37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30720"/>
                            <a:ext cx="25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662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662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662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66200"/>
                            <a:ext cx="25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03932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2788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3080" y="191880"/>
                            <a:ext cx="10152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9760"/>
                              <a:ext cx="25560" cy="84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9">
                                  <a:moveTo>
                                    <a:pt x="80" y="114"/>
                                  </a:moveTo>
                                  <a:lnTo>
                                    <a:pt x="160" y="14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80" y="11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292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5508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95508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95508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5508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80316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80316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80316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8031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426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6426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6426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6426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788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788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7880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7880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105228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390600"/>
                            <a:ext cx="74808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200" y="913680"/>
                            <a:ext cx="67752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5446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53">
                                  <a:moveTo>
                                    <a:pt x="718" y="0"/>
                                  </a:moveTo>
                                  <a:lnTo>
                                    <a:pt x="858" y="139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7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32840"/>
                              <a:ext cx="8820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21040"/>
                              <a:ext cx="455760" cy="45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585720"/>
                              <a:ext cx="8892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32840"/>
                              <a:ext cx="456480" cy="45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75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32">
                                  <a:moveTo>
                                    <a:pt x="434" y="0"/>
                                  </a:moveTo>
                                  <a:lnTo>
                                    <a:pt x="319" y="43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6480"/>
                              <a:ext cx="730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040" y="78840"/>
                              <a:ext cx="202680" cy="201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6480"/>
                              <a:ext cx="2757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78800"/>
                              <a:ext cx="8892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72240"/>
                              <a:ext cx="82080" cy="7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55240"/>
                              <a:ext cx="82440" cy="8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2240" y="619200"/>
                            <a:ext cx="347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383840"/>
                            <a:ext cx="619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491400"/>
                            <a:ext cx="152280" cy="601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22788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5800"/>
                            <a:ext cx="129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0" y="56"/>
                                </a:moveTo>
                                <a:cubicBezTo>
                                  <a:pt x="6" y="58"/>
                                  <a:pt x="13" y="59"/>
                                  <a:pt x="21" y="59"/>
                                </a:cubicBezTo>
                                <a:cubicBezTo>
                                  <a:pt x="28" y="59"/>
                                  <a:pt x="35" y="58"/>
                                  <a:pt x="41" y="56"/>
                                </a:cubicBezTo>
                                <a:lnTo>
                                  <a:pt x="21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599400"/>
                            <a:ext cx="720" cy="27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419040"/>
                            <a:ext cx="289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22284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2788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2788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2376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22788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76960" y="4125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3800" y="50724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096560"/>
                            <a:ext cx="126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96560"/>
                            <a:ext cx="1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096560"/>
                            <a:ext cx="1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9.15pt;width:403.9pt;height:139.4pt" coordorigin="799,183" coordsize="8078,2788">
                <v:group id="shape_0" style="position:absolute;left:2355;top:540;width:160;height:1365">
                  <v:rect id="shape_0" stroked="t" o:allowincell="f" style="position:absolute;left:2415;top:630;width:39;height:1274;mso-wrap-style:none;v-text-anchor:middle">
                    <v:imagedata r:id="rId20" o:detectmouseclick="t"/>
                    <v:stroke color="#333333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2355;top:540;width:159;height:143;mso-wrap-style:none;v-text-anchor:middle">
                    <v:imagedata r:id="rId21" o:detectmouseclick="t"/>
                    <v:stroke color="#333333" weight="9360" joinstyle="round" endcap="flat"/>
                    <w10:wrap type="none"/>
                  </v:shape>
                </v:group>
                <v:rect id="shape_0" fillcolor="black" stroked="f" o:allowincell="f" style="position:absolute;left:2485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5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24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44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4;top:166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3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3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3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2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2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02;top:166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22;top:166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41;top:1667;width:3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5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5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24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44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4;top:1434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3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3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3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2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2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02;top:1434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22;top:1434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41;top:1434;width:3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5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5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24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44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4;top:1176;width:5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3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3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3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2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2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02;top:1176;width:5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22;top:1176;width:5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41;top:1176;width:3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5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5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24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44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4;top:91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3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3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3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2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82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02;top:91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22;top:91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41;top:917;width:3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853;top:1820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542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519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5;top:485;width:160;height:1424">
                  <v:rect id="shape_0" stroked="t" o:allowincell="f" style="position:absolute;left:6785;top:579;width:39;height:1329;mso-wrap-style:none;v-text-anchor:middle">
                    <v:imagedata r:id="rId22" o:detectmouseclick="t"/>
                    <v:stroke color="#333333" weight="9360" joinstyle="miter" endcap="flat"/>
                    <w10:wrap type="none"/>
                  </v:rect>
                  <v:shape id="shape_0" coordsize="160,149" path="m80,114l160,149l80,0l0,149l80,114xe" stroked="t" o:allowincell="f" style="position:absolute;left:6725;top:485;width:159;height:148;mso-wrap-style:none;v-text-anchor:middle">
                    <v:imagedata r:id="rId23" o:detectmouseclick="t"/>
                    <v:stroke color="#333333" weight="9360" joinstyle="round" endcap="flat"/>
                    <w10:wrap type="none"/>
                  </v:shape>
                </v:group>
                <v:rect id="shape_0" fillcolor="black" stroked="f" o:allowincell="f" style="position:absolute;left:6835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5;top:168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4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4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4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3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73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93;top:168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12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2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2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1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1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1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1;top:168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0;top:168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5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5;top:1448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4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4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4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3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73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93;top:1448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12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2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2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1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1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1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1;top:1448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0;top:1448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5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5;top:1195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4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4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4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3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73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93;top:1195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12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2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2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1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1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1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1;top:1195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0;top:1195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5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5;top:93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4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4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4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3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73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93;top:93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12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2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2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1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1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1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1;top:937;width:5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0;top:937;width:59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202;top:1840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8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69;top:798;width:1177;height:11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4396;top:1622;width:1065;height:1061">
                  <v:shape id="shape_0" coordsize="858,853" path="m718,0l858,139l139,853l0,714l718,0xe" fillcolor="white" stroked="f" o:allowincell="f" style="position:absolute;left:4396;top:1821;width:857;height:8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4,1831" to="5262,19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45,1970" to="5262,26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5,2544" to="4544,268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5,1831" to="5123,25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34,432" path="m434,0l319,432l0,114l434,0xe" fillcolor="white" stroked="f" o:allowincell="f" style="position:absolute;left:5019;top:1622;width:433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7,1632" to="5461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8,1746" to="5346,206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029,1632" to="5462,17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5,2376" to="4714,25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70,2208" to="4898,23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54,2024" to="5083,21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2;top:1158;width:54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2362;width:97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63;top:957;width:239;height:947;mso-wrap-style:none;v-text-anchor:middle">
                  <v:imagedata r:id="rId2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99;top:1568;width:358;height:415;mso-wrap-style:none;v-text-anchor:middle">
                  <v:imagedata r:id="rId25" o:detectmouseclick="t"/>
                  <v:stroke color="black" weight="12600" joinstyle="miter" endcap="flat"/>
                  <w10:wrap type="none"/>
                </v:rect>
                <v:shape id="shape_0" coordsize="41,59" path="m0,56c6,58,13,59,21,59c28,59,35,58,41,56l21,0l0,56xe" stroked="f" o:allowincell="f" style="position:absolute;left:874;top:838;width:203;height:292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959,1127" to="959,1563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84;top:843;width:45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534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8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542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542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557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542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8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49;top:833;width:39;height:2138;mso-wrap-style:none;v-text-anchor:middle;rotation:90">
                  <v:imagedata r:id="rId26" o:detectmouseclick="t"/>
                  <v:stroke color="#333333" weight="9360" joinstyle="miter" endcap="flat"/>
                  <w10:wrap type="none"/>
                </v:rect>
                <v:rect id="shape_0" stroked="t" o:allowincell="f" style="position:absolute;left:3325;top:982;width:39;height:1869;mso-wrap-style:none;v-text-anchor:middle;rotation:90">
                  <v:imagedata r:id="rId27" o:detectmouseclick="t"/>
                  <v:stroke color="#969696" weight="9360" joinstyle="miter" endcap="flat"/>
                  <w10:wrap type="none"/>
                </v:rect>
                <v:line id="shape_0" from="2675,1910" to="2873,19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13,1910" to="3412,19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2,1910" to="3951,19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  <w:tab/>
        <w:t xml:space="preserve">Bar graph analysis is also important here: “Work” is done, since the agent exerting the lifting force is </w:t>
      </w:r>
      <w:r>
        <w:rPr>
          <w:i/>
        </w:rPr>
        <w:t>external</w:t>
      </w:r>
      <w:r>
        <w:rPr/>
        <w:t xml:space="preserve"> to the system.  As a result of the Work, energy is added to the system, and is stored as E</w:t>
      </w:r>
      <w:r>
        <w:rPr>
          <w:position w:val="-4"/>
          <w:sz w:val="20"/>
        </w:rPr>
        <w:t>g</w:t>
      </w:r>
      <w:r>
        <w:rPr/>
        <w:t>.</w:t>
      </w:r>
      <w:r>
        <w:rPr>
          <w:b/>
        </w:rPr>
        <w:t xml:space="preserve"> </w:t>
      </w:r>
      <w:r>
        <w:rPr/>
        <w:t>The work done (energy transferred) is equal to the energy stored (E</w:t>
      </w:r>
      <w:r>
        <w:rPr>
          <w:position w:val="-4"/>
          <w:sz w:val="20"/>
        </w:rPr>
        <w:t>g</w:t>
      </w:r>
      <w:r>
        <w:rPr/>
        <w:t>), W = ∆E</w:t>
      </w:r>
      <w:r>
        <w:rPr>
          <w:position w:val="-4"/>
          <w:sz w:val="20"/>
        </w:rPr>
        <w:t>g</w:t>
      </w:r>
      <w:r>
        <w:rPr/>
        <w:t>.</w:t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left" w:pos="660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  <w:tab w:val="right" w:pos="9360" w:leader="none"/>
      </w:tabs>
      <w:ind w:left="540" w:right="-720" w:hanging="540"/>
    </w:pPr>
    <w:rPr>
      <w:rFonts w:ascii="Helvetica" w:hAnsi="Helvetica" w:cs="Helvetica"/>
    </w:rPr>
  </w:style>
  <w:style w:type="paragraph" w:styleId="Part">
    <w:name w:val="part"/>
    <w:basedOn w:val="Problem"/>
    <w:qFormat/>
    <w:pPr>
      <w:tabs>
        <w:tab w:val="clear" w:pos="1080"/>
        <w:tab w:val="left" w:pos="1620" w:leader="none"/>
        <w:tab w:val="left" w:pos="2160" w:leader="none"/>
        <w:tab w:val="right" w:pos="9360" w:leader="none"/>
      </w:tabs>
      <w:ind w:left="1080" w:right="-720" w:hanging="540"/>
    </w:pPr>
    <w:rPr/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Freeresponse">
    <w:name w:val="free response"/>
    <w:basedOn w:val="Normal"/>
    <w:qFormat/>
    <w:pPr/>
    <w:rPr>
      <w:rFonts w:ascii="Helvetica" w:hAnsi="Helvetica" w:cs="Helvetica"/>
    </w:rPr>
  </w:style>
  <w:style w:type="paragraph" w:styleId="McQ">
    <w:name w:val="mc Q"/>
    <w:basedOn w:val="Freeresponse"/>
    <w:qFormat/>
    <w:pPr>
      <w:tabs>
        <w:tab w:val="clear" w:pos="720"/>
        <w:tab w:val="left" w:pos="0" w:leader="none"/>
      </w:tabs>
      <w:ind w:left="360" w:hanging="720"/>
    </w:pPr>
    <w:rPr/>
  </w:style>
  <w:style w:type="paragraph" w:styleId="Foils">
    <w:name w:val="foils"/>
    <w:basedOn w:val="McQ"/>
    <w:qFormat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6:00Z</dcterms:created>
  <dc:creator>Modeling Workshop Project</dc:creator>
  <dc:description/>
  <cp:keywords/>
  <dc:language>en-US</dc:language>
  <cp:lastModifiedBy>Mr.  Barge</cp:lastModifiedBy>
  <cp:lastPrinted>2005-08-24T20:56:00Z</cp:lastPrinted>
  <dcterms:modified xsi:type="dcterms:W3CDTF">2012-02-16T05:12:00Z</dcterms:modified>
  <cp:revision>6</cp:revision>
  <dc:subject/>
  <dc:title>template</dc:title>
</cp:coreProperties>
</file>